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cs-CZ"/>
        </w:rPr>
      </w:pPr>
      <w:r>
        <w:rPr>
          <w:sz w:val="24"/>
          <w:szCs w:val="24"/>
          <w:lang w:val="cs-CZ"/>
        </w:rPr>
        <w:t>Pro Bezdomoviny – speciál pro muže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36"/>
          <w:szCs w:val="36"/>
          <w:lang w:val="cs-CZ"/>
        </w:rPr>
        <w:t>REFORM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orm je jedna z neziskových organizací, kterou jsme navštívili na naší studijní cestě v Norsku. Je to centrum pro muže fungující od roku 2002, které se zaměřuje především na téma agrese, násilí a jak ho zvládat. Cílovou skupinu tvoří tedy muži s agresí.</w:t>
      </w:r>
    </w:p>
    <w:p>
      <w:pPr>
        <w:pStyle w:val="Normal"/>
        <w:rPr>
          <w:lang w:val="cs-CZ"/>
        </w:rPr>
      </w:pPr>
      <w:r>
        <w:rPr>
          <w:lang w:val="cs-CZ"/>
        </w:rPr>
        <w:t>Při první návštěvě centra muž absolvuje 3 individuální setkání s terapeutem a zde se rozhodne, zda je lepší pro něj docházet na individuální či skupinové sezení. Muži většinou přichází dobrovolně, impulsem pro vyhledání pomoci je často tlak partnerky, děti apod.</w:t>
      </w:r>
    </w:p>
    <w:p>
      <w:pPr>
        <w:pStyle w:val="Normal"/>
        <w:rPr>
          <w:lang w:val="cs-CZ"/>
        </w:rPr>
      </w:pPr>
      <w:r>
        <w:rPr>
          <w:lang w:val="cs-CZ"/>
        </w:rPr>
        <w:t>Skupinová terapie je velmi učinná, ale aby měla uspěch, musí být dobře nastavená. Role terapeuta ve skupině je usměrňovací, směřuje k cíli bez agrese a dává pozor, aby se muži v agresi vzájemně nepodporovali. Výhoda skupiny je především zpětná vazba od ostatních, která je moc důležitá. Základním cílem a předpokladem pro práci na sobě je, že muž, který má problémy s agresivitou, dokáže přijmout odpovědnost za své chování – nesvaluje vinu na nihoho ani na nic jiného a uvědomuje si, jak jeho chování ovlivňuje a vnímá okolí. Dále se v terapii učí včas rozeznat spouštěče agrese a dokázat s nimi pracovat.</w:t>
      </w:r>
    </w:p>
    <w:p>
      <w:pPr>
        <w:pStyle w:val="Normal"/>
        <w:rPr>
          <w:lang w:val="cs-CZ"/>
        </w:rPr>
      </w:pPr>
      <w:r>
        <w:rPr>
          <w:lang w:val="cs-CZ"/>
        </w:rPr>
        <w:t>Já sama mám zkušenost ze skupinové terapie a musím říci, že někdy je to opravdu náročné, ale taky učinné. Obzvláště více záporných zpětných vazeb v jeden čas od více účastníků skupiny je dost zátěžové a těžké ke zpracování. Ale právě toto má nejvétší váhu. Je dobré se nad takovými podobnými reakcemi od skupiny (obzvláště, když jsou reakce podobné) opravdu zamyslet a pracovat na nich.</w:t>
      </w:r>
    </w:p>
    <w:p>
      <w:pPr>
        <w:pStyle w:val="Normal"/>
        <w:rPr>
          <w:lang w:val="cs-CZ"/>
        </w:rPr>
      </w:pPr>
      <w:r>
        <w:rPr>
          <w:lang w:val="cs-CZ"/>
        </w:rPr>
        <w:t>Organizace Reform má také telefonní linku bezpečí pro muže, kde pracují převážně dobrovolníci . A co se nejvíce řeší? Samozřejmě rozchody a rozpady partnerských vztahů.</w:t>
      </w:r>
    </w:p>
    <w:p>
      <w:pPr>
        <w:pStyle w:val="Normal"/>
        <w:rPr>
          <w:lang w:val="cs-CZ"/>
        </w:rPr>
      </w:pPr>
      <w:r>
        <w:rPr>
          <w:lang w:val="cs-CZ"/>
        </w:rPr>
        <w:t>Neméně důležitou věcí, kterou se organizace zabývá,  je primární prevence. Chodí si povídat s mladými lidmi do škol, většinou ve věku 14 – 18 let. Diskutují o tom, jak vypadá dobře fungující vztah, jak poznat hned na začátku, že vztah úplně nefunguje, o randění, sexuálním násilí a agresi a jak jí zamezit, učí znát mladé lidi dobře své hranice a kdy je čas říct NE a respektovat NE druhých.</w:t>
      </w:r>
    </w:p>
    <w:p>
      <w:pPr>
        <w:pStyle w:val="Normal"/>
        <w:rPr>
          <w:lang w:val="cs-CZ"/>
        </w:rPr>
      </w:pPr>
      <w:r>
        <w:rPr>
          <w:lang w:val="cs-CZ"/>
        </w:rPr>
        <w:t>Děti od rodičů přebírají různé vzorce chování a ne vždy uplně správné. Mladý věk je dobrá doba, kdy se dá vstřebat spoustu důležitých a dobrých informací a rad. Mladý člověk tak může na sobě pracovat už od útlého věku a může v budoucím vztahu lecčemu včas porozumět a předejít.</w:t>
      </w:r>
    </w:p>
    <w:p>
      <w:pPr>
        <w:pStyle w:val="Normal"/>
        <w:rPr>
          <w:lang w:val="cs-CZ"/>
        </w:rPr>
      </w:pPr>
      <w:r>
        <w:rPr>
          <w:lang w:val="cs-CZ"/>
        </w:rPr>
        <w:t>Další nabídkou Reformu je kurz s názvem „Vystupme z kruhu násilí`. Jak už název sám napovídá, je zaměřen na dokola se opakující násilí v rodině. 60 procent mužů, kteří Reform navštěvují, agresi v rodině samo zažilo v dětství – přímo a nebo byli častým svědkem. Jiný vzorec chování než tento převzatý od rodičů neznají. Velmi snadno by se mohlo stát, že ho budou opakovat na svých dětech či partnerkách. A toto se snaží na těchto kurzech včas podchytit. Při terapii se přesto nejdříve řeší mužova zodpovědnost za své činny a poté jeho zkušenosti z minulosti.</w:t>
      </w:r>
    </w:p>
    <w:p>
      <w:pPr>
        <w:pStyle w:val="Normal"/>
        <w:rPr>
          <w:lang w:val="cs-CZ"/>
        </w:rPr>
      </w:pPr>
      <w:r>
        <w:rPr>
          <w:lang w:val="cs-CZ"/>
        </w:rPr>
        <w:t>Základní činnosti Reformu je prevence u mladých lidí, aby tvořili dobré vztahy, a pomoc pachatelům násilí v dospělosti, aby se takového chování nedopouštěli. Je totiž mnohem náročnější řešit důsledky v již špatně fungujících vztazích u dospělých. Dospělí, kteří žijí v násilném vztahu, trpí malým sebevědomím, depresemi, úzkostmi, bolestmi hlavy, izolací od lidí, špatným spánkem, problémy v práci aj.</w:t>
      </w:r>
    </w:p>
    <w:p>
      <w:pPr>
        <w:pStyle w:val="Normal"/>
        <w:rPr>
          <w:lang w:val="cs-CZ"/>
        </w:rPr>
      </w:pPr>
      <w:r>
        <w:rPr>
          <w:lang w:val="cs-CZ"/>
        </w:rPr>
        <w:t>Práce Reformu se mi moc líbí a myslím,že je hodně důležitá. U nás se zvládáním agrese také zabývají některé organizace – Liga otevřených mužů (Praha), Program Viola v Intervenčním centru Praha a Persefona (Brno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by jich mělo být  více s tak dobře propracovanými projekty jako mají v Norsku. Řešit agresi včas a dokázat včas rozeznat své spouštěče může ženám i dětem ušetřit spoustu fyzických i psychických sil, zdraví i bolest, možná i životů. </w:t>
      </w:r>
    </w:p>
    <w:p>
      <w:pPr>
        <w:pStyle w:val="Normal"/>
        <w:rPr>
          <w:lang w:val="cs-CZ"/>
        </w:rPr>
      </w:pPr>
      <w:r>
        <w:rPr>
          <w:lang w:val="cs-CZ"/>
        </w:rPr>
        <w:t>A chlapům může zachránit spoustu vztah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bookmarkStart w:id="0" w:name="_GoBack"/>
      <w:bookmarkEnd w:id="0"/>
      <w:r>
        <w:rPr>
          <w:lang w:val="cs-CZ"/>
        </w:rPr>
        <w:t>Zuzka, Len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</w:t>
      </w:r>
    </w:p>
    <w:p>
      <w:pPr>
        <w:pStyle w:val="Normal"/>
        <w:rPr>
          <w:rFonts w:eastAsia="Calibri" w:cs="Calibri"/>
          <w:lang w:val="cs-CZ"/>
        </w:rPr>
      </w:pPr>
      <w:r>
        <w:rPr>
          <w:rFonts w:eastAsia="Calibri" w:cs="Calibri"/>
          <w:lang w:val="cs-CZ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Microsoft Office User</dc:creator>
  <dc:description/>
  <dc:language>en-US</dc:language>
  <cp:lastModifiedBy>Microsoft Office User</cp:lastModifiedBy>
  <dcterms:modified xsi:type="dcterms:W3CDTF">2016-07-13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